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PHFAHI+Arial;Arial" w:ascii="PHFAHI+Arial;Arial" w:hAnsi="PHFAHI+Arial;Arial"/>
          <w:color w:val="000000"/>
          <w:sz w:val="20"/>
          <w:szCs w:val="20"/>
        </w:rPr>
        <w:t>USO DE LA FICHA (</w:t>
      </w:r>
      <w:r>
        <w:rPr>
          <w:rFonts w:cs="PHFAHI+Arial;Arial" w:ascii="PHFAHI+Arial;Arial" w:hAnsi="PHFAHI+Arial;Arial"/>
          <w:i/>
          <w:color w:val="000000"/>
          <w:sz w:val="20"/>
          <w:szCs w:val="20"/>
        </w:rPr>
        <w:t>lo sombreado son campos obligatorios</w:t>
      </w:r>
      <w:r>
        <w:rPr>
          <w:rFonts w:cs="PHFAHI+Arial;Arial" w:ascii="PHFAHI+Arial;Arial" w:hAnsi="PHFAHI+Arial;Arial"/>
          <w:color w:val="000000"/>
          <w:sz w:val="20"/>
          <w:szCs w:val="20"/>
        </w:rPr>
        <w:t>): 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2925</wp:posOffset>
                </wp:positionH>
                <wp:positionV relativeFrom="paragraph">
                  <wp:posOffset>-1015365</wp:posOffset>
                </wp:positionV>
                <wp:extent cx="810895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78.45pt;mso-wrap-distance-left:9.05pt;mso-wrap-distance-right:9.05pt;mso-wrap-distance-top:0pt;mso-wrap-distance-bottom:0pt;margin-top:-79.95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PHFAHI+Arial;Arial" w:hAnsi="PHFAHI+Arial;Arial" w:cs="PHFAHI+Arial;Arial"/>
          <w:color w:val="000000"/>
          <w:sz w:val="20"/>
          <w:szCs w:val="20"/>
        </w:rPr>
      </w:pPr>
      <w:r>
        <w:rPr>
          <w:rFonts w:cs="PHFAHI+Arial;Arial" w:ascii="PHFAHI+Arial;Arial" w:hAnsi="PHFAHI+Arial;Arial"/>
          <w:color w:val="000000"/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1"/>
        <w:gridCol w:w="327"/>
        <w:gridCol w:w="709"/>
        <w:gridCol w:w="564"/>
        <w:gridCol w:w="570"/>
        <w:gridCol w:w="281"/>
        <w:gridCol w:w="141"/>
        <w:gridCol w:w="1309"/>
        <w:gridCol w:w="94"/>
        <w:gridCol w:w="991"/>
        <w:gridCol w:w="217"/>
        <w:gridCol w:w="2601"/>
      </w:tblGrid>
      <w:tr>
        <w:trPr>
          <w:trHeight w:val="498" w:hRule="atLeast"/>
        </w:trPr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HI+Arial;Arial" w:ascii="PHFAHI+Arial;Arial" w:hAnsi="PHFAHI+Arial;Arial"/>
                <w:b/>
                <w:i/>
                <w:highlight w:val="lightGray"/>
              </w:rPr>
              <w:t>DATOS PERSONALES</w:t>
            </w:r>
          </w:p>
        </w:tc>
      </w:tr>
      <w:tr>
        <w:trPr>
          <w:trHeight w:val="498" w:hRule="atLeast"/>
        </w:trPr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Apellido Paterno Apellido Materno Nombre (s)</w:t>
            </w:r>
          </w:p>
        </w:tc>
      </w:tr>
      <w:tr>
        <w:trPr>
          <w:trHeight w:val="498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Fecha de Nacimiento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Año/mes/día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Lugar de Nacimiento</w:t>
            </w: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 (Municipio, Estado/Provincia y País)</w:t>
            </w:r>
          </w:p>
        </w:tc>
      </w:tr>
      <w:tr>
        <w:trPr>
          <w:trHeight w:val="498" w:hRule="atLeast"/>
        </w:trPr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Nacionalidad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Extranjeros incluir FM3 (Forma MigratoriaFM3)</w:t>
            </w:r>
          </w:p>
        </w:tc>
      </w:tr>
      <w:tr>
        <w:trPr>
          <w:trHeight w:val="914" w:hRule="atLeast"/>
        </w:trPr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green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Sexo</w:t>
            </w: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 Masculino (   ) Femenino (   ) 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 xml:space="preserve">Estado civil 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Tipo de sangre</w:t>
            </w:r>
          </w:p>
        </w:tc>
      </w:tr>
      <w:tr>
        <w:trPr>
          <w:trHeight w:val="480" w:hRule="atLeast"/>
        </w:trPr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Domicilio personal</w:t>
            </w: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Calle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 xml:space="preserve">Número Exterior / Num. Interior </w:t>
            </w:r>
          </w:p>
        </w:tc>
      </w:tr>
      <w:tr>
        <w:trPr>
          <w:trHeight w:val="48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 xml:space="preserve">Colonia 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 xml:space="preserve">C.P 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 xml:space="preserve">Municipio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Estado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 xml:space="preserve">Tel. Particular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Tel. Celular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Correo Electrónico/Sitio Web</w:t>
            </w:r>
          </w:p>
        </w:tc>
      </w:tr>
      <w:tr>
        <w:trPr>
          <w:trHeight w:val="480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Teléfono oficina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 xml:space="preserve">RFC con </w:t>
            </w: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  <w:lang w:val="es-ES_tradnl"/>
              </w:rPr>
              <w:t>homoclave</w:t>
            </w:r>
          </w:p>
        </w:tc>
      </w:tr>
      <w:tr>
        <w:trPr>
          <w:trHeight w:val="48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 xml:space="preserve">Clave Única de Registro de Población 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No. De Seguridad Social (11 dígitos)</w:t>
            </w:r>
          </w:p>
        </w:tc>
      </w:tr>
      <w:tr>
        <w:trPr>
          <w:trHeight w:val="48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No. De Afore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Institución de la Afore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Nombre Completo del Padre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Nombre Completo de la Madre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Nombre de contacto en caso de emergencia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Teléfono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Parentesco</w:t>
            </w:r>
          </w:p>
        </w:tc>
      </w:tr>
    </w:tbl>
    <w:p>
      <w:pPr>
        <w:pStyle w:val="Default"/>
        <w:rPr>
          <w:rFonts w:ascii="PHFAIJ+ArialMS;Arial MS" w:hAnsi="PHFAIJ+ArialMS;Arial MS" w:cs="PHFAIJ+ArialMS;Arial MS"/>
          <w:sz w:val="18"/>
          <w:szCs w:val="18"/>
        </w:rPr>
      </w:pPr>
      <w:r>
        <w:rPr>
          <w:rFonts w:cs="PHFAIJ+ArialMS;Arial MS" w:ascii="PHFAIJ+ArialMS;Arial MS" w:hAnsi="PHFAIJ+ArialMS;Arial MS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240</wp:posOffset>
                </wp:positionH>
                <wp:positionV relativeFrom="paragraph">
                  <wp:posOffset>97790</wp:posOffset>
                </wp:positionV>
                <wp:extent cx="2379980" cy="150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lightGray"/>
                                <w:lang w:val="es-MX"/>
                              </w:rPr>
                              <w:t>Firma (sin tocar línea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118.15pt;mso-wrap-distance-left:9.05pt;mso-wrap-distance-right:9.05pt;mso-wrap-distance-top:0pt;mso-wrap-distance-bottom:0pt;margin-top:7.7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lightGray"/>
                          <w:lang w:val="es-MX"/>
                        </w:rPr>
                        <w:t>Firma (sin tocar línea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PHFAIJ+ArialMS;Arial MS" w:hAnsi="PHFAIJ+ArialMS;Arial MS" w:cs="PHFAIJ+ArialMS;Arial MS"/>
          <w:b/>
          <w:b/>
          <w:sz w:val="28"/>
          <w:szCs w:val="28"/>
        </w:rPr>
      </w:pPr>
      <w:r>
        <w:rPr>
          <w:rFonts w:cs="PHFAIJ+ArialMS;Arial MS" w:ascii="PHFAIJ+ArialMS;Arial MS" w:hAnsi="PHFAIJ+ArialMS;Arial MS"/>
          <w:b/>
          <w:sz w:val="28"/>
          <w:szCs w:val="28"/>
        </w:rPr>
      </w:r>
    </w:p>
    <w:p>
      <w:pPr>
        <w:pStyle w:val="Default"/>
        <w:rPr>
          <w:rFonts w:ascii="PHFAIJ+ArialMS;Arial MS" w:hAnsi="PHFAIJ+ArialMS;Arial MS" w:cs="PHFAIJ+ArialMS;Arial MS"/>
          <w:b/>
          <w:b/>
          <w:sz w:val="28"/>
          <w:szCs w:val="28"/>
        </w:rPr>
      </w:pPr>
      <w:r>
        <w:rPr>
          <w:rFonts w:cs="PHFAIJ+ArialMS;Arial MS" w:ascii="PHFAIJ+ArialMS;Arial MS" w:hAnsi="PHFAIJ+ArialMS;Arial MS"/>
          <w:b/>
          <w:sz w:val="28"/>
          <w:szCs w:val="28"/>
        </w:rPr>
      </w:r>
    </w:p>
    <w:p>
      <w:pPr>
        <w:pStyle w:val="Default"/>
        <w:rPr>
          <w:rFonts w:ascii="PHFAIJ+ArialMS;Arial MS" w:hAnsi="PHFAIJ+ArialMS;Arial MS" w:cs="PHFAIJ+ArialMS;Arial MS"/>
          <w:b/>
          <w:b/>
          <w:sz w:val="28"/>
          <w:szCs w:val="28"/>
        </w:rPr>
      </w:pPr>
      <w:r>
        <w:rPr>
          <w:rFonts w:cs="PHFAIJ+ArialMS;Arial MS" w:ascii="PHFAIJ+ArialMS;Arial MS" w:hAnsi="PHFAIJ+ArialMS;Arial MS"/>
          <w:b/>
          <w:sz w:val="28"/>
          <w:szCs w:val="28"/>
        </w:rPr>
      </w:r>
    </w:p>
    <w:p>
      <w:pPr>
        <w:pStyle w:val="Default"/>
        <w:rPr>
          <w:rFonts w:ascii="PHFAIJ+ArialMS;Arial MS" w:hAnsi="PHFAIJ+ArialMS;Arial MS" w:cs="PHFAIJ+ArialMS;Arial MS"/>
          <w:b/>
          <w:b/>
          <w:sz w:val="28"/>
          <w:szCs w:val="28"/>
        </w:rPr>
      </w:pPr>
      <w:r>
        <w:rPr>
          <w:rFonts w:cs="PHFAIJ+ArialMS;Arial MS" w:ascii="PHFAIJ+ArialMS;Arial MS" w:hAnsi="PHFAIJ+ArialMS;Arial MS"/>
          <w:b/>
          <w:sz w:val="28"/>
          <w:szCs w:val="28"/>
        </w:rPr>
      </w:r>
    </w:p>
    <w:p>
      <w:pPr>
        <w:pStyle w:val="Default"/>
        <w:rPr>
          <w:rFonts w:ascii="PHFAIJ+ArialMS;Arial MS" w:hAnsi="PHFAIJ+ArialMS;Arial MS" w:cs="PHFAIJ+ArialMS;Arial MS"/>
          <w:b/>
          <w:b/>
          <w:sz w:val="28"/>
          <w:szCs w:val="28"/>
        </w:rPr>
      </w:pPr>
      <w:r>
        <w:rPr>
          <w:rFonts w:cs="PHFAIJ+ArialMS;Arial MS" w:ascii="PHFAIJ+ArialMS;Arial MS" w:hAnsi="PHFAIJ+ArialMS;Arial MS"/>
          <w:b/>
          <w:sz w:val="28"/>
          <w:szCs w:val="28"/>
        </w:rPr>
      </w:r>
    </w:p>
    <w:p>
      <w:pPr>
        <w:pStyle w:val="Default"/>
        <w:rPr>
          <w:rFonts w:cs="Times New Roman"/>
        </w:rPr>
      </w:pPr>
      <w:r>
        <w:rPr>
          <w:rFonts w:eastAsia="PHFAKM+TimesNewRomanMS;Times New Roman MS" w:cs="PHFAKM+TimesNewRomanMS;Times New Roman MS"/>
          <w:color w:val="000000"/>
        </w:rPr>
        <w:t xml:space="preserve"> 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851"/>
        <w:gridCol w:w="708"/>
        <w:gridCol w:w="742"/>
        <w:gridCol w:w="3903"/>
      </w:tblGrid>
      <w:tr>
        <w:trPr>
          <w:trHeight w:val="498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efault"/>
              <w:jc w:val="center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HI+Arial;Arial" w:ascii="PHFAHI+Arial;Arial" w:hAnsi="PHFAHI+Arial;Arial"/>
                <w:b/>
                <w:i/>
              </w:rPr>
              <w:t>DATOS LABORALES</w:t>
            </w:r>
          </w:p>
        </w:tc>
      </w:tr>
      <w:tr>
        <w:trPr>
          <w:trHeight w:val="4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Código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Dependencia de adscripción</w:t>
            </w:r>
          </w:p>
        </w:tc>
      </w:tr>
      <w:tr>
        <w:trPr>
          <w:trHeight w:val="498" w:hRule="atLeast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Tipo de contrato:           Docente   (   )           Investigador    (   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Técnico Académico     (   )</w:t>
            </w:r>
          </w:p>
        </w:tc>
      </w:tr>
      <w:tr>
        <w:trPr>
          <w:trHeight w:val="480" w:hRule="atLeast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Administrativo:           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Directivo   (    )         Sindicalizado    (    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Temporalidad     (    )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Definitivo            (    )</w:t>
            </w:r>
          </w:p>
        </w:tc>
      </w:tr>
      <w:tr>
        <w:trPr>
          <w:trHeight w:val="48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Directivo:       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Mando Medio  (   )    Funcionario  (    ) 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Describa el tipo de nombramiento: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Asignatura(  )   Técnico(  )   Carrera(  )  Administrativo(  )</w:t>
            </w:r>
          </w:p>
        </w:tc>
      </w:tr>
      <w:tr>
        <w:trPr>
          <w:trHeight w:val="48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Categoría</w:t>
            </w: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Carga horaria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Años de antigüedad al servicio de la Universidad   </w:t>
            </w:r>
          </w:p>
        </w:tc>
      </w:tr>
      <w:tr>
        <w:trPr>
          <w:trHeight w:val="480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¿Cuenta con crédito del INFONAVIT?       SI   (   )      NO (   )</w:t>
            </w:r>
          </w:p>
        </w:tc>
      </w:tr>
      <w:tr>
        <w:trPr>
          <w:trHeight w:val="480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green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¿Percibe algún ingreso de otro patrón?     SI   (   )      NO (   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1"/>
        <w:gridCol w:w="257"/>
        <w:gridCol w:w="9"/>
        <w:gridCol w:w="261"/>
        <w:gridCol w:w="51"/>
        <w:gridCol w:w="177"/>
        <w:gridCol w:w="565"/>
        <w:gridCol w:w="283"/>
        <w:gridCol w:w="45"/>
        <w:gridCol w:w="19"/>
        <w:gridCol w:w="503"/>
        <w:gridCol w:w="511"/>
        <w:gridCol w:w="42"/>
        <w:gridCol w:w="132"/>
        <w:gridCol w:w="627"/>
        <w:gridCol w:w="232"/>
        <w:gridCol w:w="14"/>
        <w:gridCol w:w="16"/>
        <w:gridCol w:w="357"/>
        <w:gridCol w:w="479"/>
        <w:gridCol w:w="146"/>
        <w:gridCol w:w="137"/>
        <w:gridCol w:w="342"/>
        <w:gridCol w:w="225"/>
        <w:gridCol w:w="214"/>
        <w:gridCol w:w="1062"/>
        <w:gridCol w:w="1134"/>
      </w:tblGrid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efault"/>
              <w:jc w:val="center"/>
              <w:rPr>
                <w:rFonts w:ascii="PHFAHI+Arial;Arial" w:hAnsi="PHFAHI+Arial;Arial" w:cs="PHFAHI+Arial;Arial"/>
                <w:b/>
                <w:b/>
                <w:i/>
                <w:i/>
              </w:rPr>
            </w:pPr>
            <w:r>
              <w:rPr>
                <w:rFonts w:cs="PHFAHI+Arial;Arial" w:ascii="PHFAHI+Arial;Arial" w:hAnsi="PHFAHI+Arial;Arial"/>
                <w:b/>
                <w:i/>
                <w:highlight w:val="lightGray"/>
              </w:rPr>
              <w:t>DATOS ACADEMICO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de Estudi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 estudios                                   Bachillerato                Técnico                         Tec. Con Bachillerato  Maestría      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              (  )               (  )              (  )                               (  )                                                                                               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ria                       Bach. Técnico             Técnico Profesional         Normal                          Doctor 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                                     (  )                               (  )                               (  )                               (  )                                                     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ndaria                              Post-Técnico                 Tec. Sin bachillerato       Licenciatura                       Especialid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           (  )                               (  )                               (  )                               (  )                                                      </w:t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Nivel Licenciatura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 xml:space="preserve">Título obtenido </w:t>
            </w:r>
            <w:r>
              <w:rPr>
                <w:rFonts w:cs="PHFAIJ+ArialMS;Arial MS" w:ascii="PHFAIJ+ArialMS;Arial MS" w:hAnsi="PHFAIJ+ArialMS;Arial MS"/>
                <w:i/>
                <w:sz w:val="18"/>
                <w:szCs w:val="18"/>
                <w:highlight w:val="lightGray"/>
              </w:rPr>
              <w:t>(título o certificado)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Fecha del documento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Institución que lo emitió</w:t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Nivel Especialidad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 xml:space="preserve">Título obtenido </w:t>
            </w:r>
            <w:r>
              <w:rPr>
                <w:rFonts w:cs="PHFAIJ+ArialMS;Arial MS" w:ascii="PHFAIJ+ArialMS;Arial MS" w:hAnsi="PHFAIJ+ArialMS;Arial MS"/>
                <w:i/>
                <w:sz w:val="18"/>
                <w:szCs w:val="18"/>
                <w:highlight w:val="lightGray"/>
              </w:rPr>
              <w:t>(título o certificado)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Fecha del documento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b/>
                <w:b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Institución que lo emitió</w:t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Nivel Maestría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A Cursar     (      )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Cursando     (     )</w:t>
            </w:r>
          </w:p>
        </w:tc>
        <w:tc>
          <w:tcPr>
            <w:tcW w:w="4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Grado Obtenido      (      )</w:t>
            </w:r>
          </w:p>
        </w:tc>
      </w:tr>
      <w:tr>
        <w:trPr/>
        <w:tc>
          <w:tcPr>
            <w:tcW w:w="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Nombre oficial del posgrado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Disciplina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Duración</w:t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Fecha de inicio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</w:r>
          </w:p>
        </w:tc>
        <w:tc>
          <w:tcPr>
            <w:tcW w:w="3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Fecha de conclusión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Grado </w:t>
            </w:r>
          </w:p>
        </w:tc>
      </w:tr>
      <w:tr>
        <w:trPr/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Nombre del tema de tesis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</w:r>
          </w:p>
        </w:tc>
        <w:tc>
          <w:tcPr>
            <w:tcW w:w="5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Institución</w:t>
            </w:r>
          </w:p>
        </w:tc>
      </w:tr>
      <w:tr>
        <w:trPr>
          <w:trHeight w:val="262" w:hRule="atLeast"/>
        </w:trPr>
        <w:tc>
          <w:tcPr>
            <w:tcW w:w="47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Domicilio de la institución educativa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Núm. Ext. / Núm. Interior 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Teléfono </w:t>
            </w:r>
          </w:p>
        </w:tc>
      </w:tr>
      <w:tr>
        <w:trPr>
          <w:trHeight w:val="266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Colonia 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</w:r>
          </w:p>
        </w:tc>
        <w:tc>
          <w:tcPr>
            <w:tcW w:w="2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C.P </w:t>
            </w:r>
          </w:p>
        </w:tc>
        <w:tc>
          <w:tcPr>
            <w:tcW w:w="3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Municipio/Estado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País</w:t>
            </w:r>
          </w:p>
        </w:tc>
      </w:tr>
      <w:tr>
        <w:trPr>
          <w:trHeight w:val="480" w:hRule="atLeast"/>
        </w:trPr>
        <w:tc>
          <w:tcPr>
            <w:tcW w:w="3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¿Recibe algún tipo de apoyo económico? 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si     (      )     no  (     )</w:t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Monto                           </w:t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Frecuencia de pago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tipo de cambio</w:t>
            </w:r>
          </w:p>
        </w:tc>
      </w:tr>
      <w:tr>
        <w:trPr>
          <w:trHeight w:val="480" w:hRule="atLeast"/>
        </w:trPr>
        <w:tc>
          <w:tcPr>
            <w:tcW w:w="3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Duración del apoyo </w:t>
            </w:r>
          </w:p>
        </w:tc>
        <w:tc>
          <w:tcPr>
            <w:tcW w:w="65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Fuente financiadora del apoyo económico</w:t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Conceptos incluidos en el apoyo económico otorgado por la fuente financiadora distinta a la Universidad de Guadalajara.  Manutención  (   )  Transporte  (    ) Seguro Médico  (    )  Instalación  (    ) Material bibliográfico   (    )  Otros:</w:t>
            </w:r>
          </w:p>
        </w:tc>
      </w:tr>
      <w:tr>
        <w:trPr/>
        <w:tc>
          <w:tcPr>
            <w:tcW w:w="10456" w:type="dxa"/>
            <w:gridSpan w:val="2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HFAIJ+ArialMS;Arial MS" w:hAnsi="PHFAIJ+ArialMS;Arial MS" w:cs="PHFAIJ+ArialMS;Arial MS"/>
                <w:b/>
                <w:b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PHFAIJ+ArialMS;Arial MS" w:hAnsi="PHFAIJ+ArialMS;Arial MS" w:cs="PHFAIJ+ArialMS;Arial MS"/>
                <w:b/>
                <w:b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PHFAIJ+ArialMS;Arial MS" w:hAnsi="PHFAIJ+ArialMS;Arial MS" w:cs="PHFAIJ+ArialMS;Arial MS"/>
                <w:b/>
                <w:b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PHFAIJ+ArialMS;Arial MS" w:hAnsi="PHFAIJ+ArialMS;Arial MS" w:cs="PHFAIJ+ArialMS;Arial MS"/>
                <w:b/>
                <w:b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PHFAIJ+ArialMS;Arial MS" w:hAnsi="PHFAIJ+ArialMS;Arial MS" w:cs="PHFAIJ+ArialMS;Arial MS"/>
                <w:b/>
                <w:b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PHFAIJ+ArialMS;Arial MS" w:hAnsi="PHFAIJ+ArialMS;Arial MS" w:cs="PHFAIJ+ArialMS;Arial MS"/>
                <w:b/>
                <w:b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PHFAIJ+ArialMS;Arial MS" w:hAnsi="PHFAIJ+ArialMS;Arial MS" w:cs="PHFAIJ+ArialMS;Arial MS"/>
                <w:b/>
                <w:b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PHFAIJ+ArialMS;Arial MS" w:hAnsi="PHFAIJ+ArialMS;Arial MS" w:cs="PHFAIJ+ArialMS;Arial MS"/>
                <w:b/>
                <w:b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PHFAIJ+ArialMS;Arial MS" w:hAnsi="PHFAIJ+ArialMS;Arial MS" w:cs="PHFAIJ+ArialMS;Arial MS"/>
                <w:b/>
                <w:b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b/>
                <w:sz w:val="20"/>
                <w:szCs w:val="20"/>
                <w:highlight w:val="lightGray"/>
              </w:rPr>
              <w:t>Nivel Doctorado</w:t>
            </w:r>
          </w:p>
          <w:p>
            <w:pPr>
              <w:pStyle w:val="Default"/>
              <w:jc w:val="center"/>
              <w:rPr>
                <w:rFonts w:ascii="PHFAIJ+ArialMS;Arial MS" w:hAnsi="PHFAIJ+ArialMS;Arial MS" w:cs="PHFAIJ+ArialMS;Arial MS"/>
                <w:b/>
                <w:b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HFAIJ+ArialMS;Arial MS" w:hAnsi="PHFAIJ+ArialMS;Arial MS" w:cs="PHFAIJ+ArialMS;Arial MS"/>
                <w:b/>
                <w:b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A Cursar     (      )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Cursando     (     )   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Grado Obtenido      (    )</w:t>
            </w:r>
          </w:p>
        </w:tc>
      </w:tr>
      <w:tr>
        <w:trPr/>
        <w:tc>
          <w:tcPr>
            <w:tcW w:w="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Nombre oficial del posgrado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Disciplin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Duración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Fecha de inicio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</w:r>
          </w:p>
        </w:tc>
        <w:tc>
          <w:tcPr>
            <w:tcW w:w="3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Fecha de conclusión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Grado</w:t>
            </w: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Nombre del tema de tesis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</w:r>
          </w:p>
        </w:tc>
        <w:tc>
          <w:tcPr>
            <w:tcW w:w="5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  <w:highlight w:val="lightGray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  <w:highlight w:val="lightGray"/>
              </w:rPr>
              <w:t>Institución que lo emitió</w:t>
            </w:r>
          </w:p>
        </w:tc>
      </w:tr>
      <w:tr>
        <w:trPr>
          <w:trHeight w:val="262" w:hRule="atLeast"/>
        </w:trPr>
        <w:tc>
          <w:tcPr>
            <w:tcW w:w="47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Domicilio de la institución educativa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Núm. Ext. / Núm. Interior 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Teléfono </w:t>
            </w:r>
          </w:p>
        </w:tc>
      </w:tr>
      <w:tr>
        <w:trPr>
          <w:trHeight w:val="266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Colonia 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</w:r>
          </w:p>
        </w:tc>
        <w:tc>
          <w:tcPr>
            <w:tcW w:w="2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C.P </w:t>
            </w:r>
          </w:p>
        </w:tc>
        <w:tc>
          <w:tcPr>
            <w:tcW w:w="3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Municipio/Estado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País</w:t>
            </w:r>
          </w:p>
        </w:tc>
      </w:tr>
      <w:tr>
        <w:trPr>
          <w:trHeight w:val="480" w:hRule="atLeast"/>
        </w:trPr>
        <w:tc>
          <w:tcPr>
            <w:tcW w:w="3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¿Recibe algún tipo de apoyo económico? 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si     (      )     no  (     )</w:t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Monto                           </w:t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Frecuencia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tipo de cambio</w:t>
            </w:r>
          </w:p>
        </w:tc>
      </w:tr>
      <w:tr>
        <w:trPr>
          <w:trHeight w:val="480" w:hRule="atLeast"/>
        </w:trPr>
        <w:tc>
          <w:tcPr>
            <w:tcW w:w="4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 xml:space="preserve">Duración del apoyo </w:t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</w:r>
          </w:p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</w:r>
          </w:p>
        </w:tc>
        <w:tc>
          <w:tcPr>
            <w:tcW w:w="62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Fuente financiadora del apoyo económico</w:t>
            </w:r>
          </w:p>
        </w:tc>
      </w:tr>
      <w:tr>
        <w:trPr>
          <w:trHeight w:val="1003" w:hRule="atLeast"/>
        </w:trPr>
        <w:tc>
          <w:tcPr>
            <w:tcW w:w="104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Arial MS" w:hAnsi="PHFAIJ+ArialMS;Arial MS" w:cs="PHFAIJ+ArialMS;Arial MS"/>
                <w:sz w:val="20"/>
                <w:szCs w:val="20"/>
              </w:rPr>
            </w:pPr>
            <w:r>
              <w:rPr>
                <w:rFonts w:cs="PHFAIJ+ArialMS;Arial MS" w:ascii="PHFAIJ+ArialMS;Arial MS" w:hAnsi="PHFAIJ+ArialMS;Arial MS"/>
                <w:sz w:val="20"/>
                <w:szCs w:val="20"/>
              </w:rPr>
              <w:t>Conceptos incluidos en el apoyo económico otorgado por la fuente financiadora distinta a la Universidad de Guadalajara.  Manutención  (   )  Transporte  (    ) Seguro Médico  (    )  Instalación  (    ) Material bibliográfico   (    )  Otros: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36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M7"/>
              <w:spacing w:before="0" w:after="323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BILIDADE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IO DE  IDIOM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O DE COMPUTADORA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ioma           Comprensión         Lectura     Escritur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   (   )    ___________ %    _______%   _______%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Francés (   )   ___________ %    _______%   _______%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  _____________  ______%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que domin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     _______%    Otro _________%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ord      _______%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Otr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_________%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ss   _______%    Power Point    ______%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7"/>
        <w:gridCol w:w="3487"/>
      </w:tblGrid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PHFAHI+Arial;Arial" w:ascii="PHFAHI+Arial;Arial" w:hAnsi="PHFAHI+Arial;Arial"/>
                <w:b/>
                <w:i/>
              </w:rPr>
              <w:t>DEPENDIENTES ECONÓMICOS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BRE COMPLET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PARENTESC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FECHA DE NACIMIENTO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El nombre debe coincidir con el acta de nacimiento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Guadalajara, Jalisco., ___ de _______________ de 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>(Día)               (Mes)                     (Añ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0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anifiesto que los datos contenidos en el presente documento son verídicos y pueden ser corroborados con la documentación correspondiente que obra en mi poder, y me comprometo a la actualización de estos en el supuesto de que se presente algún cambio. Así mismo autorizo a la institución para que pueda solicitar su corroboración en instancias  internas o externas”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 xml:space="preserve">NOMBRE Y FIRMA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**</w:t>
      </w:r>
      <w:r>
        <w:rPr>
          <w:rFonts w:cs="Arial" w:ascii="Arial" w:hAnsi="Arial"/>
          <w:color w:val="000080"/>
          <w:sz w:val="20"/>
          <w:szCs w:val="20"/>
        </w:rPr>
        <w:t xml:space="preserve"> En el caso de requerir que se modifique alguno de los datos marcados con la nota (*) deberá hacerse por escrito por conducto de su dependencia de adscripción”.</w:t>
      </w:r>
    </w:p>
    <w:sectPr>
      <w:headerReference w:type="default" r:id="rId2"/>
      <w:footerReference w:type="default" r:id="rId3"/>
      <w:type w:val="nextPage"/>
      <w:pgSz w:w="12240" w:h="15840"/>
      <w:pgMar w:left="879" w:right="10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FAKM+TimesNewRomanMS">
    <w:altName w:val="Times New Roman MS"/>
    <w:charset w:val="00"/>
    <w:family w:val="roman"/>
    <w:pitch w:val="default"/>
  </w:font>
  <w:font w:name="PHFAHI+Arial">
    <w:altName w:val="Arial"/>
    <w:charset w:val="00"/>
    <w:family w:val="swiss"/>
    <w:pitch w:val="default"/>
  </w:font>
  <w:font w:name="PHFAIJ+ArialMS">
    <w:altName w:val="Arial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s-MX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75310</wp:posOffset>
          </wp:positionH>
          <wp:positionV relativeFrom="paragraph">
            <wp:posOffset>-457200</wp:posOffset>
          </wp:positionV>
          <wp:extent cx="7797800" cy="1483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es-MX"/>
      </w:rPr>
      <w:t xml:space="preserve">          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eastAsia="Arial" w:cs="Arial"/>
        <w:b/>
        <w:b/>
        <w:lang w:val="es-MX"/>
      </w:rPr>
    </w:pPr>
    <w:r>
      <w:rPr>
        <w:rFonts w:eastAsia="Arial" w:cs="Arial" w:ascii="Arial" w:hAnsi="Arial"/>
        <w:b/>
        <w:lang w:val="es-MX"/>
      </w:rPr>
      <w:t xml:space="preserve">          </w: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FICHA ÚNICA DE IDENTIFICACION PERSONAL</w:t>
    </w:r>
  </w:p>
  <w:p>
    <w:pPr>
      <w:pStyle w:val="Normal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AKM+TimesNewRomanMS;Times New Roman MS" w:hAnsi="PHFAKM+TimesNewRomanMS;Times New Roman MS" w:eastAsia="Times New Roman" w:cs="PHFAKM+TimesNewRomanMS;Times New Roman MS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68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49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49:00Z</dcterms:created>
  <dc:creator>magnanimus</dc:creator>
  <dc:description/>
  <cp:keywords/>
  <dc:language>en-US</dc:language>
  <cp:lastModifiedBy>CUCS</cp:lastModifiedBy>
  <cp:lastPrinted>2016-07-21T15:27:00Z</cp:lastPrinted>
  <dcterms:modified xsi:type="dcterms:W3CDTF">2022-10-28T19:06:00Z</dcterms:modified>
  <cp:revision>3</cp:revision>
  <dc:subject/>
  <dc:title>fapoyoacademico.xls</dc:title>
</cp:coreProperties>
</file>